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471805" cy="5499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кола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213, м. Первомайськ, вул.. Грушевського, 3  тел. 4-20-22, факс 4-46-0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-Маі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vykonkom</w:t>
      </w:r>
      <w:r>
        <w:rPr>
          <w:rFonts w:cs="Times New Roman" w:ascii="Times New Roman" w:hAnsi="Times New Roman"/>
          <w:b/>
          <w:lang w:val="uk-UA"/>
        </w:rPr>
        <w:t>@</w:t>
      </w:r>
      <w:r>
        <w:rPr>
          <w:rFonts w:cs="Times New Roman" w:ascii="Times New Roman" w:hAnsi="Times New Roman"/>
          <w:b/>
          <w:lang w:val="en-US"/>
        </w:rPr>
        <w:t>pervomays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info</w:t>
      </w: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  <w:lang w:val="uk-UA"/>
        </w:rPr>
        <w:t xml:space="preserve">-сайт: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pervomais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m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u w:val="single"/>
        </w:rPr>
        <w:t>04.06.2015</w:t>
      </w:r>
      <w:r>
        <w:rPr>
          <w:rFonts w:cs="Times New Roman" w:ascii="Times New Roman" w:hAnsi="Times New Roman"/>
          <w:b/>
        </w:rPr>
        <w:t>___ №___</w:t>
      </w:r>
      <w:r>
        <w:rPr>
          <w:rFonts w:cs="Times New Roman" w:ascii="Times New Roman" w:hAnsi="Times New Roman"/>
          <w:b/>
          <w:u w:val="single"/>
        </w:rPr>
        <w:t>3197/03.1-26___</w:t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6"/>
        <w:spacing w:before="0" w:after="0"/>
        <w:ind w:left="4248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му територіальному управлінню юстиції</w:t>
      </w:r>
    </w:p>
    <w:p>
      <w:pPr>
        <w:pStyle w:val="Style16"/>
        <w:spacing w:before="0" w:after="0"/>
        <w:ind w:left="4248" w:firstLine="115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 Миколаївській області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ул. 8-Березня, 107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м. Миколаїв, </w:t>
      </w:r>
    </w:p>
    <w:p>
      <w:pPr>
        <w:pStyle w:val="Style15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Style16"/>
        <w:spacing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36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червня 2015 ро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Первомайській міській раді Миколаївської област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      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чато проведення перевірки щодо таких осіб: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бенчука Михайла Петровича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відділу з питань надзвичайних ситуацій;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би Валентини Анатоліївни, Управління економіки Первомайської міської ради,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підприємницької діяльності;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єва Сергія Дем’яновича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іністратор Центру надання адміністративних послуг;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євої Ніни Які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архівного відділу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ндури Ольги Ігорівни, Управління економіки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ідувач сектору енергоефективності, транспорту та зв’язку;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ровик Людмили Іванівни, Апара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ерівник апарату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ярської Юлії Ігорі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архівного відділу;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рдиш Людмили Володимирівни, Управління економіки Первомайської міської ради,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сектору з питань енергоефективності, транспорту та зв’язку;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ошаненко Лариси Борисівни, Служба у справах дітей Первомайської міської ради,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ідувач сектору з питань опіки, піклування та усиновлення;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жанкіної Олени Володимирівни, Виконавчий комітет Первомайської міської ради,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інформаційної діяльності і комунікацій з громадськістю та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собами масової інформації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ценко Світлани Олександрі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юридичного відділу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вотовської Антоніни Станіславівни, Виконавчий комітет Первомайської міської ради,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по роботі із зверненнями громадян сектору контролю;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вотовського Анатолія Володимировича, Служба у справах дітей Первомайської міської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ди, головний спеціаліст сектору з питань опіки, піклування та усиновлення;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галюк Наталі Вікторі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ведення Державного реєстру виборців;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рицької Тетяни Володимирівни, Управління економіки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пралової Наталії Миколаї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державної реєстрації;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стенка Валерія Валерійовича, Служба у справах дітей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ідний спеціаліст сектору захисту прав, свобод і законних інтересів дітей;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вченко Лариси Львівни, Служба у справах дітей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ідувач сектору захисту прав, свобод і законних інтересів дітей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зановського Олега Васильовича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ведення Державного реєстру виборців;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зановської Людмили Миколаївни, Апара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скавої Олени Юріївни, Управління економіки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відділу економіки та інвестицій;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уценко Ольги Василі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фінансово-господарського відділу – головний бухгалтер;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овецької Світлани Миколаївни, Виконавчий комітет Первомайської міської ради,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спектор по захисту прав споживачів, головний спеціаліст;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иновської Юлії Олександрівни, Виконавчий комітет Первомайської міської ради,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інформаційної діяльності і комунікацій з громадськістю та засобами масової інформації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илоги Володимира Миколайовича, Виконавчий комітет Первомайської міської ради,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з питань надзвичайних ситуацій;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ченко Ірини Олексіївни, Управління економіки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іаліст І категорії відділу підприємницької діяльності;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хоніної Олени Олексії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головний спеціаліст архівного відділу;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інтян Ольги Олександрівни, Виконавчий комітет Первомайської міської ради</w:t>
      </w:r>
      <w:r>
        <w:rPr>
          <w:rFonts w:cs="Times New Roman" w:ascii="Times New Roman" w:hAnsi="Times New Roman"/>
          <w:sz w:val="24"/>
          <w:szCs w:val="24"/>
        </w:rPr>
        <w:t>,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відділу кадрової та мобілізаційно-оборонної роботи;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ики Алли Анатолії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ведення Державного реєстру виборців;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шинської Юлії Петрі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ведення Державного реєстру виборців;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орянської Анни Миколаївни, Управління економіки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економіки та інвестицій;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лійника Андрія Костянтиновича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по мобілізаційній та оборонній роботі відділу кадрової та мобілізаційно-оборонної роботи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льшевського Олександра Валентиновича, Виконавчий комітет Первомайської міської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ди, державний адміністратор відділу дозвільних процедур;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ічник Лариси Іванівни, Служба у справах дітей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ідний спеціаліст сектору захисту прав, свобод і законних інтересів дітей;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кової Наталії Миколаївни, Служба у справах дітей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трущак Наталії Миколаї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ржавний адміністратор відділу дозвільних процедур;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якової Олени Сергії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- юрисконсульт юридичного відділу;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ернак Лілії Федорі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ідувач сектору контролю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ари Василя Петровича, Виконавчий комітет Первомайської міської ради,</w:t>
        <w:tab/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- юрисконсульт юридичного відділу;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андасюк Олени Євгені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, бухгалтер фінансово-господарського відділу;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ргієнко Любов Анатоліївни, Апара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улме Ірини Олександрівни, Управління економіки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економіки та інвестицій;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губчак Катерини Євгені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ведення Державного реєстру виборців;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мінцевої Галини Миколаї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ого спеціаліста архівного відділу;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рамової Катерини Івані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загального відділу;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хоненко Анастасії Миколаї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відділу інформаційної діяльності і комунікацій з громадськістю та засобами масової інформації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орної Інни Володимирівни, Управління економіки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відділу підприємницької діяльності;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амхалової Яніни Володимирі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відділу ведення Державного реєстру виборців;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ейка Юрія Юрійовича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провідний спеціаліст відділу з питань надзвичайних ситуацій;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гнюк Ольги Сергії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загального відділу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428"/>
        <w:gridCol w:w="2536"/>
      </w:tblGrid>
      <w:tr>
        <w:trPr/>
        <w:tc>
          <w:tcPr>
            <w:tcW w:w="5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іський гол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 органу державної влади/ органу місцевого самоврядування)</w:t>
            </w:r>
          </w:p>
        </w:tc>
        <w:tc>
          <w:tcPr>
            <w:tcW w:w="142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53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.Г. Дромашко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4:00Z</dcterms:created>
  <dc:creator>Admin</dc:creator>
  <dc:description/>
  <cp:keywords/>
  <dc:language>en-US</dc:language>
  <cp:lastModifiedBy>Admin</cp:lastModifiedBy>
  <dcterms:modified xsi:type="dcterms:W3CDTF">2015-06-04T10:28:00Z</dcterms:modified>
  <cp:revision>163</cp:revision>
  <dc:subject/>
  <dc:title/>
</cp:coreProperties>
</file>